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509-1101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мая 2025 года</w:t>
        <w:tab/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ерякова С.Н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2 апреля 2025 года, по адресу: *, </w:t>
        <w:br/>
        <w:t xml:space="preserve">Серяков С.Н., будучи привлеченным постановлением №164 от 22 января 2025 года к административной ответственности за совершение административного правонарушения, предусмотренного ч. 1 ст. 20.20 Кодекса РФ об административных правонарушениях и подвергнутым административному наказанию в виде административного штрафа в размере 720 рублей, достоверно зная о наложенном административном наказании, </w:t>
        <w:br/>
        <w:t>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Серяков С.Н. вину в совершении административного правонарушения признал и пояснил, что штраф не оплатил в связи с отсутствием денеж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ив материалы дела, заслушав Серякова С.Н.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Серякова С.Н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№</w:t>
      </w:r>
      <w:r>
        <w:rPr/>
        <w:t xml:space="preserve"> </w:t>
      </w:r>
      <w:r>
        <w:rPr>
          <w:sz w:val="28"/>
          <w:szCs w:val="28"/>
        </w:rPr>
        <w:t xml:space="preserve">307447 от 27 апре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права, предусмотренные ст. 25.1 Кодекса РФ об административных правонарушениях и положения ст. 51 Конституции Российской Федерации Серякову С.Н. разъяс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164 от 22 январ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Серяков С.Н. подвергнут административному наказанию в виде административного штрафа в размере 720 рублей. Указанное постановление вступило в законную силу 18 феврал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сведениями из информационной базы данных, согласно которым административный штраф по постановлению №164 от 22 января 2025 года Серяковым С.Н. не уплач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ом полицейского (водителя) ОППСП ОМВД России по Советскому району от 27 апреля 2025 года об обнаружении признаков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еряковым С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164 от 22 января 2025 года Серякову С.Н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164 от 22 января 2025 года было направлено Серякову С.Н. посредством почтовой связи по адресу его места жительства, однако, получено им не было, корреспонденция вручена отправителю 07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8 февраля 2025 года, а обязанность уплатить штраф за совершение административного правонарушения, предусмотренного п. 4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Серяков С.Н. в указанный срок (до 21 апре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рякова С.Н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дусмотренных ст. 4.2 Кодекса РФ об административных правонарушениях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, отягчающим административную ответственность в силу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согласно сведениям из информационных баз данных ОМВД Серяков С.Н. неоднократно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</w:t>
      </w:r>
      <w:r>
        <w:rPr>
          <w:color w:val="000000"/>
          <w:sz w:val="28"/>
          <w:szCs w:val="28"/>
        </w:rPr>
        <w:t xml:space="preserve">Серякову С.Н.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Серяков С.Н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Серякова С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административного ареста на срок 3 (трое) суток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Исчислять срок административного ареста с 10 часов 10 минут </w:t>
        <w:br/>
        <w:t>28 ма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 xml:space="preserve">         А.Л. Бред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11-01-2025-002690-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